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2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THE UNITED STATES DEPARTMENT OF AGRICULTURE ANIMAL AND PLANT HEALTH INSPECTION SERVICE (APHIS) WILDLIFE SERVICES (WS), RELATIVE TO CONTROL OF HUMAN HEALTH AND SAFETY RISKS AND PROPERTY DAMAGE ASSOCIATED WITH BIRDS, IN AN AMOUNT NOT TO EXCEED NINE THOUSAND FIVE HUNDRED DOLLARS ($9,5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the Unites States Department of Agriculture Animal and Plant Health Inspection Service (APHIS) Wildlife Services (WS), relative to control of human health and safety risks and property damage associated with birds, in an amount not to exceed $9,500.00.</w:t>
      </w:r>
    </w:p>
    <w:p>
      <w:pPr>
        <w:pStyle w:val="Normal"/>
        <w:jc w:val="both"/>
        <w:rPr>
          <w:rFonts w:ascii="Times New Roman" w:hAnsi="Times New Roman" w:cs="Times New Roman"/>
        </w:rPr>
      </w:pPr>
      <w:r>
        <w:rPr>
          <w:rFonts w:cs="Times New Roman" w:ascii="Times New Roman" w:hAnsi="Times New Roman"/>
        </w:rPr>
        <w:t>ADOPTED:</w:t>
        <w:tab/>
        <w:t>September 21,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55:00Z</dcterms:created>
  <dc:creator>Kim Layne</dc:creator>
  <dc:description/>
  <dc:language>en-US</dc:language>
  <cp:lastModifiedBy>Angela Davis</cp:lastModifiedBy>
  <cp:lastPrinted>2004-09-09T08:57:00Z</cp:lastPrinted>
  <dcterms:modified xsi:type="dcterms:W3CDTF">2005-01-11T20:04:00Z</dcterms:modified>
  <cp:revision>4</cp:revision>
  <dc:subject/>
  <dc:title>RESOLUTION NO</dc:title>
</cp:coreProperties>
</file>